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ложение Приднестровского республиканского банка от 10 декабря 2019 года № 134-П «</w:t>
      </w:r>
      <w:r>
        <w:rPr>
          <w:sz w:val="24"/>
          <w:szCs w:val="24"/>
        </w:rPr>
        <w:t>О плане счетов бухгалтерского учёта субъектов страхового дела» (Регистрационный № 9275 от 11 января 2020 года) (САЗ 20-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№ 09 от 23 марта 2023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днестровской Молдавской Республики 18 апрел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67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 года № 392-З-IV «Об организации страхового дела» (САЗ 08-3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Внести в Положение Приднестровского республиканского банка от 10 декабря 2019 года № 134-П «О плане счетов бухгалтерского учета субъектов страхового дела» (Регистрационный № 9275 от 11 января 2020 года) (САЗ 20-2) с изменениями и дополнениями, внесенными указаниями Приднестровского республиканского банка от 25 июня 2020 года № 1277-У (Регистрационный № 9645 от 14 августа 2020 года) </w:t>
        <w:br/>
        <w:t>(САЗ 20-33);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10 августа 2020 года № 1287-У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Fonts w:eastAsia="Calibri"/>
          <w:sz w:val="24"/>
          <w:szCs w:val="24"/>
        </w:rPr>
        <w:t xml:space="preserve">(Регистрационный № 9675 от 27 августа 2020 года) (САЗ 20-35); от 11 марта 2021 года № 1331-У (Регистрационный № 10126 от 1 апреля 2021 года) (САЗ 21-13); от 2 декабря 2021 года№ 1380-У (Регистрационный </w:t>
        <w:br/>
        <w:t>№ 10734 от 27 декабря 2021 года) (САЗ 21-52); от 17 декабря 2021 года № 1389-У (Регистрационный № 10781 от 27 января 2022 года) (САЗ 22-3) (далее −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а) в части пятой пункта 11 Положения слова «нереализованные курсовые разницы» заменить словами «доходы или расходы</w:t>
      </w:r>
      <w:r>
        <w:rPr>
          <w:sz w:val="24"/>
          <w:szCs w:val="24"/>
        </w:rPr>
        <w:t xml:space="preserve"> от переоценки иностранных валют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части второй пункта 12 Положения слова «</w:t>
      </w:r>
      <w:r>
        <w:rPr>
          <w:sz w:val="24"/>
          <w:szCs w:val="24"/>
        </w:rPr>
        <w:t>нереализованные разницы» заменить словами «</w:t>
      </w:r>
      <w:r>
        <w:rPr>
          <w:rFonts w:eastAsia="Calibri"/>
          <w:sz w:val="24"/>
          <w:szCs w:val="24"/>
        </w:rPr>
        <w:t>доходы или расходы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группу счетов 1022 «Займы, выданные физическим лицам» в Таблице пункта 17 Положения изложить в следующей редакци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5"/>
        <w:gridCol w:w="992"/>
        <w:gridCol w:w="5799"/>
        <w:gridCol w:w="59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выданные физическим лицам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, выданные физическим лицам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28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задолженность по займам, выданным физическим лицам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29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счет: Резервы под обесценение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г) группу счетов 1092 «</w:t>
      </w:r>
      <w:r>
        <w:rPr>
          <w:sz w:val="24"/>
          <w:szCs w:val="24"/>
        </w:rPr>
        <w:t xml:space="preserve">Прочие средства, предоставленные физическим лицам» </w:t>
      </w:r>
      <w:r>
        <w:rPr>
          <w:rFonts w:eastAsia="Calibri"/>
          <w:sz w:val="24"/>
          <w:szCs w:val="24"/>
        </w:rPr>
        <w:t>в Таблице пункта 17 Положения изложить в следующей редакци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"/>
        <w:gridCol w:w="957"/>
        <w:gridCol w:w="5661"/>
        <w:gridCol w:w="435"/>
      </w:tblGrid>
      <w:tr>
        <w:trPr>
          <w:trHeight w:val="13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  <w:p>
            <w:pPr>
              <w:pStyle w:val="Normal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, предоставленные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, предоставленные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прочим средствам, предоставленным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счет: Резервы под обесценение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д) наименование </w:t>
      </w:r>
      <w:r>
        <w:rPr>
          <w:sz w:val="24"/>
          <w:szCs w:val="24"/>
        </w:rPr>
        <w:t xml:space="preserve">счета 112141 </w:t>
      </w:r>
      <w:r>
        <w:rPr>
          <w:rFonts w:eastAsia="Calibri"/>
          <w:sz w:val="24"/>
          <w:szCs w:val="24"/>
        </w:rPr>
        <w:t>в группе счетов 1121 «</w:t>
      </w:r>
      <w:r>
        <w:rPr>
          <w:sz w:val="24"/>
          <w:szCs w:val="24"/>
        </w:rPr>
        <w:t xml:space="preserve">Векселя, оцениваемые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кселя физических лиц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е) </w:t>
      </w:r>
      <w:r>
        <w:rPr>
          <w:sz w:val="24"/>
          <w:szCs w:val="24"/>
        </w:rPr>
        <w:t xml:space="preserve">счет 112142 «Векселя физических лиц – нерезидентов» </w:t>
      </w:r>
      <w:r>
        <w:rPr>
          <w:rFonts w:eastAsia="Calibri"/>
          <w:sz w:val="24"/>
          <w:szCs w:val="24"/>
        </w:rPr>
        <w:t>в группе счетов 1121 «</w:t>
      </w:r>
      <w:r>
        <w:rPr>
          <w:sz w:val="24"/>
          <w:szCs w:val="24"/>
        </w:rPr>
        <w:t xml:space="preserve">Векселя, оцениваемые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ж) наименование счета </w:t>
      </w:r>
      <w:r>
        <w:rPr>
          <w:sz w:val="24"/>
          <w:szCs w:val="24"/>
        </w:rPr>
        <w:t xml:space="preserve">112241 </w:t>
      </w:r>
      <w:r>
        <w:rPr>
          <w:rFonts w:eastAsia="Calibri"/>
          <w:sz w:val="24"/>
          <w:szCs w:val="24"/>
        </w:rPr>
        <w:t>в группе счетов 1122 «</w:t>
      </w:r>
      <w:r>
        <w:rPr>
          <w:sz w:val="24"/>
          <w:szCs w:val="24"/>
        </w:rPr>
        <w:t xml:space="preserve">Векселя, имеющие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кселя физических лиц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) </w:t>
      </w:r>
      <w:r>
        <w:rPr>
          <w:sz w:val="24"/>
          <w:szCs w:val="24"/>
        </w:rPr>
        <w:t xml:space="preserve">счет 112242 «Векселя физических лиц – нерезидентов» </w:t>
      </w:r>
      <w:r>
        <w:rPr>
          <w:rFonts w:eastAsia="Calibri"/>
          <w:sz w:val="24"/>
          <w:szCs w:val="24"/>
        </w:rPr>
        <w:t>в группе счетов 1122 «</w:t>
      </w:r>
      <w:r>
        <w:rPr>
          <w:sz w:val="24"/>
          <w:szCs w:val="24"/>
        </w:rPr>
        <w:t xml:space="preserve">Векселя, имеющие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) наименование счета </w:t>
      </w:r>
      <w:r>
        <w:rPr>
          <w:sz w:val="24"/>
          <w:szCs w:val="24"/>
        </w:rPr>
        <w:t xml:space="preserve">112341 </w:t>
      </w:r>
      <w:r>
        <w:rPr>
          <w:rFonts w:eastAsia="Calibri"/>
          <w:sz w:val="24"/>
          <w:szCs w:val="24"/>
        </w:rPr>
        <w:t>в группе счетов 1123 «</w:t>
      </w:r>
      <w:r>
        <w:rPr>
          <w:sz w:val="24"/>
          <w:szCs w:val="24"/>
        </w:rPr>
        <w:t xml:space="preserve">Векселя, удерживаемые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кселя физических лиц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) </w:t>
      </w:r>
      <w:r>
        <w:rPr>
          <w:sz w:val="24"/>
          <w:szCs w:val="24"/>
        </w:rPr>
        <w:t xml:space="preserve">счет 112342 «Векселя физических лиц – нерезидентов» </w:t>
      </w:r>
      <w:r>
        <w:rPr>
          <w:rFonts w:eastAsia="Calibri"/>
          <w:sz w:val="24"/>
          <w:szCs w:val="24"/>
        </w:rPr>
        <w:t>в группе счетов 1123 «</w:t>
      </w:r>
      <w:r>
        <w:rPr>
          <w:sz w:val="24"/>
          <w:szCs w:val="24"/>
        </w:rPr>
        <w:t xml:space="preserve">Векселя, удерживаемые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) наименование счета 122227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юрид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) счет 122228 «Расчеты с юрид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) наименование счета 122241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выдачей займов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) </w:t>
      </w:r>
      <w:r>
        <w:rPr>
          <w:sz w:val="24"/>
          <w:szCs w:val="24"/>
        </w:rPr>
        <w:t xml:space="preserve">счет 122242 «Расчеты, связанные с выдачей займо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) наименование счета 122243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едоставлением прочих средств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) счет 122244 «Расчеты, связанные с предоставлением прочих средст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) наименование </w:t>
      </w:r>
      <w:r>
        <w:rPr>
          <w:sz w:val="24"/>
          <w:szCs w:val="24"/>
        </w:rPr>
        <w:t xml:space="preserve">счета 122245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ивлечением средств физическ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) счет 122246 «Расчеты, связанные с привлечением средств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) наименование </w:t>
      </w:r>
      <w:r>
        <w:rPr>
          <w:sz w:val="24"/>
          <w:szCs w:val="24"/>
        </w:rPr>
        <w:t xml:space="preserve">счета 122247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физ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) счет 122248 «Расчеты с физ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х) наименование </w:t>
      </w:r>
      <w:r>
        <w:rPr>
          <w:sz w:val="24"/>
          <w:szCs w:val="24"/>
        </w:rPr>
        <w:t xml:space="preserve">счета 123015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финансовой аренде (лизингу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) счет 123016 «Начисленные проценты по финансовой аренде (лизингу) от кредитных организаций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) счет 123025 «Начисленные проценты по финансовой аренде (лизингу) от юридических лиц - 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) счет 123026 «Начисленные проценты по финансовой аренде (лизингу) от юридических лиц -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щ) наименование </w:t>
      </w:r>
      <w:r>
        <w:rPr>
          <w:sz w:val="24"/>
          <w:szCs w:val="24"/>
        </w:rPr>
        <w:t xml:space="preserve">счета 123041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ы) счет 123042 «Начисленные процент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э) наименование </w:t>
      </w:r>
      <w:r>
        <w:rPr>
          <w:sz w:val="24"/>
          <w:szCs w:val="24"/>
        </w:rPr>
        <w:t xml:space="preserve">счета 123043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прочим средствам, предоставле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) счет 123044 «Начисленные проценты 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) наименование </w:t>
      </w:r>
      <w:r>
        <w:rPr>
          <w:sz w:val="24"/>
          <w:szCs w:val="24"/>
        </w:rPr>
        <w:t xml:space="preserve">счета 123085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финансовой аренде (лизингу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) счет 123086 «Просроченные начисленные проценты по финансовой аренде (лизингу) от кредитных организаций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2) счет 123091 «Просроченные начисленные проценты по финансовой аренде (лизингу) от юридических лиц- 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3) счет 123092 «Просроченные начисленные проценты по финансовой аренде (лизингу) от юридических лиц-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4) наименование счета 123095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5) счет 123096 «Просроченные начисленные процент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) наименование </w:t>
      </w:r>
      <w:r>
        <w:rPr>
          <w:sz w:val="24"/>
          <w:szCs w:val="24"/>
        </w:rPr>
        <w:t xml:space="preserve">счета 123097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прочим средствам, предоставле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7) счет 123098 «Просроченные начисленные проценты 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) наименование </w:t>
      </w:r>
      <w:r>
        <w:rPr>
          <w:sz w:val="24"/>
          <w:szCs w:val="24"/>
        </w:rPr>
        <w:t xml:space="preserve">счета 126041 в группе счетов 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чие доход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9) счет 126042 «Начисленные прочие доход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0) наименование </w:t>
      </w:r>
      <w:r>
        <w:rPr>
          <w:sz w:val="24"/>
          <w:szCs w:val="24"/>
        </w:rPr>
        <w:t xml:space="preserve">счета 126085 в группе счетов 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чие доход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) счет 126086 «Просроченные начисленные прочие доход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2) группу счетов 2005 «Привлеченные средства физических лиц» </w:t>
      </w:r>
      <w:r>
        <w:rPr/>
        <w:t>в Таблице пункта 17 Положения изложить в следующей редакции: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"/>
        <w:gridCol w:w="936"/>
        <w:gridCol w:w="5735"/>
        <w:gridCol w:w="426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физических лиц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4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физических лиц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8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сполненные в срок обязательства по привлеченным средствам физических лиц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3) наименование </w:t>
      </w:r>
      <w:r>
        <w:rPr>
          <w:sz w:val="24"/>
          <w:szCs w:val="24"/>
        </w:rPr>
        <w:t xml:space="preserve">счета 222227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юрид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4) счет 222228 «Расчеты с юрид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5) наименование </w:t>
      </w:r>
      <w:r>
        <w:rPr>
          <w:sz w:val="24"/>
          <w:szCs w:val="24"/>
        </w:rPr>
        <w:t xml:space="preserve">счета 222241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Расчеты, связанные с выдачей займов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6) счет 222242 «Расчеты, связанные с выдачей займо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7) наименование </w:t>
      </w:r>
      <w:r>
        <w:rPr>
          <w:sz w:val="24"/>
          <w:szCs w:val="24"/>
        </w:rPr>
        <w:t xml:space="preserve">счета 222243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едоставлением прочих средств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8) счет 222244 «Расчеты, связанные с предоставлением прочих средст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9) наименование </w:t>
      </w:r>
      <w:r>
        <w:rPr>
          <w:sz w:val="24"/>
          <w:szCs w:val="24"/>
        </w:rPr>
        <w:t xml:space="preserve">счета 222245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ивлечением средств физическ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20) счет 222246 «Расчеты, связанные с привлечением средств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21) наименование </w:t>
      </w:r>
      <w:r>
        <w:rPr>
          <w:sz w:val="24"/>
          <w:szCs w:val="24"/>
        </w:rPr>
        <w:t xml:space="preserve">счета 222247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физическими лицами по хозяйственным операция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2) счет 222248 «Расчеты с физ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3) наименование счета 223041 в группе счетов 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4) счет 223042 «Начисленные проценты 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5) наименование счета 223083 в группе счетов 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6) счет 223084 «Просроченные начисленные проценты 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27) наименование счета 404041 в группе счетов 4040 «</w:t>
      </w:r>
      <w:bookmarkStart w:id="0" w:name="sub_23011"/>
      <w:r>
        <w:rPr>
          <w:rStyle w:val="Style17"/>
          <w:b w:val="false"/>
          <w:bCs/>
          <w:color w:val="000000"/>
          <w:sz w:val="24"/>
          <w:szCs w:val="24"/>
        </w:rPr>
        <w:t>Процентные доходы</w:t>
      </w:r>
      <w:bookmarkEnd w:id="0"/>
      <w:r>
        <w:rPr>
          <w:rStyle w:val="Style17"/>
          <w:b w:val="false"/>
          <w:bCs/>
          <w:color w:val="000000"/>
          <w:sz w:val="24"/>
          <w:szCs w:val="24"/>
        </w:rPr>
        <w:t xml:space="preserve">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28) счет 404042 «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доходы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29) наименование счета 404043 в группе счетов 4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доходы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0) счет 404044 «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доходы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1) наименование счета 412141 в группе счетов 4121 «Процентные доходы по векселям, оцениваемым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32) счет 412142 «По векселям физических лиц –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4121 «Процентные доходы по векселям, оцениваемым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3) наименование </w:t>
      </w:r>
      <w:r>
        <w:rPr>
          <w:sz w:val="24"/>
          <w:szCs w:val="24"/>
        </w:rPr>
        <w:t xml:space="preserve">счета 412241 в группе счетов 4122 «Процентные доходы по векселям, имеющим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4) счет 4122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4122 «Процентные доходы по векселям, имеющим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5) наименование </w:t>
      </w:r>
      <w:r>
        <w:rPr>
          <w:sz w:val="24"/>
          <w:szCs w:val="24"/>
        </w:rPr>
        <w:t xml:space="preserve">счета 412341 в группе счетов 4123 «Процентные доходы по векселям, удерживаемым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6) счет 4123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4123 «Процентные доходы по векселям, удерживаемым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7) наименование </w:t>
      </w:r>
      <w:r>
        <w:rPr>
          <w:sz w:val="24"/>
          <w:szCs w:val="24"/>
        </w:rPr>
        <w:t>счета 412441 в группе счетов 4124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оцениваемыми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8) счет 4124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124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оцениваемыми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9) наименование </w:t>
      </w:r>
      <w:r>
        <w:rPr>
          <w:sz w:val="24"/>
          <w:szCs w:val="24"/>
        </w:rPr>
        <w:t>счета 412541 в группе счетов 4125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имеющими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40) счет 4125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125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имеющими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1) наименование </w:t>
      </w:r>
      <w:r>
        <w:rPr>
          <w:sz w:val="24"/>
          <w:szCs w:val="24"/>
        </w:rPr>
        <w:t>счета 412641 в группе счетов 4126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удерживаемыми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42) счет 4126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126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удерживаемыми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43) группу счетов 4250 «</w:t>
      </w:r>
      <w:r>
        <w:rPr>
          <w:rStyle w:val="Style17"/>
          <w:rFonts w:eastAsia="Calibri"/>
          <w:b w:val="false"/>
          <w:bCs/>
          <w:color w:val="000000"/>
          <w:sz w:val="24"/>
          <w:szCs w:val="24"/>
        </w:rPr>
        <w:t>Доходы от операций купли-продажи иностранной валюты</w:t>
      </w:r>
      <w:r>
        <w:rPr>
          <w:rFonts w:eastAsia="Calibri"/>
          <w:sz w:val="24"/>
          <w:szCs w:val="24"/>
        </w:rPr>
        <w:t>» в Таблице пункта 17 Положения изложить в следующей редакции:</w:t>
      </w:r>
    </w:p>
    <w:tbl>
      <w:tblPr>
        <w:tblW w:w="86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5528"/>
        <w:gridCol w:w="850"/>
      </w:tblGrid>
      <w:tr>
        <w:trPr>
          <w:trHeight w:val="22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Доходы от операций купли-продажи иностранной валю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Доходы от операций купли-продажи иностранной валю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4) наименование </w:t>
      </w:r>
      <w:r>
        <w:rPr>
          <w:sz w:val="24"/>
          <w:szCs w:val="24"/>
        </w:rPr>
        <w:t xml:space="preserve">счета 426041 в группе счетов </w:t>
      </w:r>
      <w:r>
        <w:rPr>
          <w:rFonts w:eastAsia="Calibri"/>
          <w:sz w:val="24"/>
          <w:szCs w:val="24"/>
        </w:rPr>
        <w:t>4260 «Комиссионные дох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5) </w:t>
      </w:r>
      <w:r>
        <w:rPr>
          <w:sz w:val="24"/>
          <w:szCs w:val="24"/>
        </w:rPr>
        <w:t xml:space="preserve">счет 426042 «По займам, выда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60 «</w:t>
      </w:r>
      <w:bookmarkStart w:id="1" w:name="sub_23012"/>
      <w:r>
        <w:rPr>
          <w:rFonts w:eastAsia="Calibri"/>
          <w:sz w:val="24"/>
          <w:szCs w:val="24"/>
        </w:rPr>
        <w:t>Комиссионные доходы</w:t>
      </w:r>
      <w:bookmarkEnd w:id="1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46) наименование счета 426043 в группе счетов </w:t>
      </w:r>
      <w:r>
        <w:rPr>
          <w:rFonts w:eastAsia="Calibri"/>
          <w:sz w:val="24"/>
          <w:szCs w:val="24"/>
        </w:rPr>
        <w:t>4260 «Комиссионные дох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7) </w:t>
      </w:r>
      <w:r>
        <w:rPr>
          <w:sz w:val="24"/>
          <w:szCs w:val="24"/>
        </w:rPr>
        <w:t xml:space="preserve">счет 426044 «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60 «Комиссионные дох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8) наименование </w:t>
      </w:r>
      <w:r>
        <w:rPr>
          <w:sz w:val="24"/>
          <w:szCs w:val="24"/>
        </w:rPr>
        <w:t xml:space="preserve">счета 426141 в группе счетов </w:t>
      </w:r>
      <w:r>
        <w:rPr>
          <w:rFonts w:eastAsia="Calibri"/>
          <w:sz w:val="24"/>
          <w:szCs w:val="24"/>
        </w:rPr>
        <w:t>4261 «</w:t>
      </w:r>
      <w:bookmarkStart w:id="2" w:name="sub_25011"/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выдаче поручительств</w:t>
      </w:r>
      <w:bookmarkEnd w:id="2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9) </w:t>
      </w:r>
      <w:r>
        <w:rPr>
          <w:sz w:val="24"/>
          <w:szCs w:val="24"/>
        </w:rPr>
        <w:t xml:space="preserve">счет 426142 «Физическим лицам – нерезидентам» </w:t>
      </w:r>
      <w:r>
        <w:rPr>
          <w:rFonts w:eastAsia="Calibri"/>
          <w:sz w:val="24"/>
          <w:szCs w:val="24"/>
        </w:rPr>
        <w:t>в группе счетов 4261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выдаче поручительств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0) наименование счета </w:t>
      </w:r>
      <w:r>
        <w:rPr>
          <w:sz w:val="24"/>
          <w:szCs w:val="24"/>
        </w:rPr>
        <w:t xml:space="preserve">426241 в группе счетов </w:t>
      </w:r>
      <w:r>
        <w:rPr>
          <w:rFonts w:eastAsia="Calibri"/>
          <w:sz w:val="24"/>
          <w:szCs w:val="24"/>
        </w:rPr>
        <w:t>4262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оказанию посреднически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51) счет 426242 «</w:t>
      </w:r>
      <w:r>
        <w:rPr>
          <w:sz w:val="24"/>
          <w:szCs w:val="24"/>
        </w:rPr>
        <w:t xml:space="preserve">Физическим лицам – нерезидентам» </w:t>
      </w:r>
      <w:r>
        <w:rPr>
          <w:rFonts w:eastAsia="Calibri"/>
          <w:sz w:val="24"/>
          <w:szCs w:val="24"/>
        </w:rPr>
        <w:t>в группе счетов 4262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оказанию посреднически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2) наименование </w:t>
      </w:r>
      <w:r>
        <w:rPr>
          <w:sz w:val="24"/>
          <w:szCs w:val="24"/>
        </w:rPr>
        <w:t xml:space="preserve">счета 426341 в группе счетов </w:t>
      </w:r>
      <w:r>
        <w:rPr>
          <w:rFonts w:eastAsia="Calibri"/>
          <w:sz w:val="24"/>
          <w:szCs w:val="24"/>
        </w:rPr>
        <w:t>4263 «</w:t>
      </w:r>
      <w:bookmarkStart w:id="3" w:name="sub_25013"/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казания консультационных и информационных услуг</w:t>
      </w:r>
      <w:bookmarkEnd w:id="3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3) счет </w:t>
      </w:r>
      <w:r>
        <w:rPr>
          <w:sz w:val="24"/>
          <w:szCs w:val="24"/>
        </w:rPr>
        <w:t>4263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Физическим лицам – нерезидентам» </w:t>
      </w:r>
      <w:r>
        <w:rPr>
          <w:rFonts w:eastAsia="Calibri"/>
          <w:sz w:val="24"/>
          <w:szCs w:val="24"/>
        </w:rPr>
        <w:t>в группе счетов 4263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казания консультационных и информационны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4) наименование </w:t>
      </w:r>
      <w:r>
        <w:rPr>
          <w:sz w:val="24"/>
          <w:szCs w:val="24"/>
        </w:rPr>
        <w:t xml:space="preserve">счета 426441 в группе счетов </w:t>
      </w:r>
      <w:r>
        <w:rPr>
          <w:rFonts w:eastAsia="Calibri"/>
          <w:sz w:val="24"/>
          <w:szCs w:val="24"/>
        </w:rPr>
        <w:t>4264 «</w:t>
      </w:r>
      <w:bookmarkStart w:id="4" w:name="sub_25014"/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прочих операций</w:t>
      </w:r>
      <w:bookmarkEnd w:id="4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 физическими лицами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5) счет </w:t>
      </w:r>
      <w:r>
        <w:rPr>
          <w:sz w:val="24"/>
          <w:szCs w:val="24"/>
        </w:rPr>
        <w:t>426442</w:t>
      </w:r>
      <w:r>
        <w:rPr>
          <w:rFonts w:eastAsia="Calibri"/>
          <w:sz w:val="24"/>
          <w:szCs w:val="24"/>
        </w:rPr>
        <w:t xml:space="preserve"> «С </w:t>
      </w:r>
      <w:r>
        <w:rPr>
          <w:sz w:val="24"/>
          <w:szCs w:val="24"/>
        </w:rPr>
        <w:t xml:space="preserve">физическими лицами – нерезидентами» </w:t>
      </w:r>
      <w:r>
        <w:rPr>
          <w:rFonts w:eastAsia="Calibri"/>
          <w:sz w:val="24"/>
          <w:szCs w:val="24"/>
        </w:rPr>
        <w:t>в группе счетов 4264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прочих операций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6) наименование </w:t>
      </w:r>
      <w:r>
        <w:rPr>
          <w:sz w:val="24"/>
          <w:szCs w:val="24"/>
        </w:rPr>
        <w:t xml:space="preserve">счета 427041 в группе счетов </w:t>
      </w:r>
      <w:r>
        <w:rPr>
          <w:rFonts w:eastAsia="Calibri"/>
          <w:sz w:val="24"/>
          <w:szCs w:val="24"/>
        </w:rPr>
        <w:t>4270 «</w:t>
      </w:r>
      <w:bookmarkStart w:id="5" w:name="sub_23082"/>
      <w:r>
        <w:rPr>
          <w:rStyle w:val="Style17"/>
          <w:b w:val="false"/>
          <w:bCs/>
          <w:color w:val="000000"/>
          <w:sz w:val="24"/>
          <w:szCs w:val="24"/>
        </w:rPr>
        <w:t xml:space="preserve">Доходы от восстановления резервов под обесценение </w:t>
      </w:r>
      <w:bookmarkEnd w:id="5"/>
      <w:r>
        <w:rPr>
          <w:rStyle w:val="Style17"/>
          <w:b w:val="false"/>
          <w:bCs/>
          <w:color w:val="000000"/>
          <w:sz w:val="24"/>
          <w:szCs w:val="24"/>
        </w:rPr>
        <w:t>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7) счет </w:t>
      </w:r>
      <w:r>
        <w:rPr>
          <w:sz w:val="24"/>
          <w:szCs w:val="24"/>
        </w:rPr>
        <w:t>4270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займам, выда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70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8) наименование </w:t>
      </w:r>
      <w:r>
        <w:rPr>
          <w:sz w:val="24"/>
          <w:szCs w:val="24"/>
        </w:rPr>
        <w:t xml:space="preserve">счета 427043 в группе счетов </w:t>
      </w:r>
      <w:r>
        <w:rPr>
          <w:rFonts w:eastAsia="Calibri"/>
          <w:sz w:val="24"/>
          <w:szCs w:val="24"/>
        </w:rPr>
        <w:t>4270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-59) счет </w:t>
      </w:r>
      <w:r>
        <w:rPr>
          <w:sz w:val="24"/>
          <w:szCs w:val="24"/>
        </w:rPr>
        <w:t>427044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70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0) наименование </w:t>
      </w:r>
      <w:r>
        <w:rPr>
          <w:sz w:val="24"/>
          <w:szCs w:val="24"/>
        </w:rPr>
        <w:t xml:space="preserve">счета 429241 в группе счетов </w:t>
      </w:r>
      <w:r>
        <w:rPr>
          <w:rFonts w:eastAsia="Calibri"/>
          <w:sz w:val="24"/>
          <w:szCs w:val="24"/>
        </w:rPr>
        <w:t>4292 «</w:t>
      </w:r>
      <w:bookmarkStart w:id="6" w:name="sub_23087"/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векселям, имеющимся в наличии для продажи</w:t>
      </w:r>
      <w:bookmarkEnd w:id="6"/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1) счет </w:t>
      </w:r>
      <w:r>
        <w:rPr>
          <w:sz w:val="24"/>
          <w:szCs w:val="24"/>
        </w:rPr>
        <w:t>4292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4292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векселям, имеющимся в наличии для продажи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2) наименование </w:t>
      </w:r>
      <w:r>
        <w:rPr>
          <w:sz w:val="24"/>
          <w:szCs w:val="24"/>
        </w:rPr>
        <w:t xml:space="preserve">счета 429341 в группе счетов </w:t>
      </w:r>
      <w:r>
        <w:rPr>
          <w:rFonts w:eastAsia="Calibri"/>
          <w:sz w:val="24"/>
          <w:szCs w:val="24"/>
        </w:rPr>
        <w:t>4293 «</w:t>
      </w:r>
      <w:bookmarkStart w:id="7" w:name="sub_23089"/>
      <w:r>
        <w:rPr>
          <w:rStyle w:val="Style17"/>
          <w:b w:val="false"/>
          <w:bCs/>
          <w:color w:val="000000"/>
          <w:sz w:val="24"/>
          <w:szCs w:val="24"/>
        </w:rPr>
        <w:t xml:space="preserve">Доходы от восстановления резервов под обесценение по векселям, </w:t>
      </w:r>
      <w:bookmarkEnd w:id="7"/>
      <w:r>
        <w:rPr>
          <w:rStyle w:val="Style17"/>
          <w:b w:val="false"/>
          <w:bCs/>
          <w:color w:val="000000"/>
          <w:sz w:val="24"/>
          <w:szCs w:val="24"/>
        </w:rPr>
        <w:t>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3) счет </w:t>
      </w:r>
      <w:r>
        <w:rPr>
          <w:sz w:val="24"/>
          <w:szCs w:val="24"/>
        </w:rPr>
        <w:t>4293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4293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векселям, удерживаемым до погашения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4) наименование </w:t>
      </w:r>
      <w:r>
        <w:rPr>
          <w:sz w:val="24"/>
          <w:szCs w:val="24"/>
        </w:rPr>
        <w:t xml:space="preserve">счета 504041 в группе счетов </w:t>
      </w:r>
      <w:r>
        <w:rPr>
          <w:rFonts w:eastAsia="Calibri"/>
          <w:sz w:val="24"/>
          <w:szCs w:val="24"/>
        </w:rPr>
        <w:t>5040 «</w:t>
      </w:r>
      <w:bookmarkStart w:id="8" w:name="sub_24041"/>
      <w:r>
        <w:rPr>
          <w:rStyle w:val="Style17"/>
          <w:b w:val="false"/>
          <w:bCs/>
          <w:color w:val="000000"/>
          <w:sz w:val="24"/>
          <w:szCs w:val="24"/>
        </w:rPr>
        <w:t>Процентные расходы</w:t>
      </w:r>
      <w:bookmarkEnd w:id="8"/>
      <w:r>
        <w:rPr>
          <w:rStyle w:val="Style17"/>
          <w:b w:val="false"/>
          <w:bCs/>
          <w:color w:val="000000"/>
          <w:sz w:val="24"/>
          <w:szCs w:val="24"/>
        </w:rPr>
        <w:t xml:space="preserve"> по полученным кредитам и привлеч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5) счет </w:t>
      </w:r>
      <w:r>
        <w:rPr>
          <w:sz w:val="24"/>
          <w:szCs w:val="24"/>
        </w:rPr>
        <w:t>5040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>в группе счетов 5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расходы по полученным кредитам и привлеченным средствам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6) наименование </w:t>
      </w:r>
      <w:r>
        <w:rPr>
          <w:sz w:val="24"/>
          <w:szCs w:val="24"/>
        </w:rPr>
        <w:t xml:space="preserve">счета 504141 в группе счетов </w:t>
      </w:r>
      <w:r>
        <w:rPr>
          <w:rFonts w:eastAsia="Calibri"/>
          <w:sz w:val="24"/>
          <w:szCs w:val="24"/>
        </w:rPr>
        <w:t>5041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полученным кредитам и привлеч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7) счет </w:t>
      </w:r>
      <w:r>
        <w:rPr>
          <w:sz w:val="24"/>
          <w:szCs w:val="24"/>
        </w:rPr>
        <w:t>5041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>в группе счетов 5041 «</w:t>
      </w:r>
      <w:bookmarkStart w:id="9" w:name="sub_24051"/>
      <w:r>
        <w:rPr>
          <w:rStyle w:val="Style17"/>
          <w:b w:val="false"/>
          <w:bCs/>
          <w:color w:val="000000"/>
          <w:sz w:val="24"/>
          <w:szCs w:val="24"/>
        </w:rPr>
        <w:t xml:space="preserve">Расходы (кроме процентных) по </w:t>
      </w:r>
      <w:bookmarkEnd w:id="9"/>
      <w:r>
        <w:rPr>
          <w:rStyle w:val="Style17"/>
          <w:b w:val="false"/>
          <w:bCs/>
          <w:color w:val="000000"/>
          <w:sz w:val="24"/>
          <w:szCs w:val="24"/>
        </w:rPr>
        <w:t>полученным кредитам и привлеченным средствам»</w:t>
      </w:r>
      <w:r>
        <w:rPr>
          <w:rFonts w:eastAsia="Calibri"/>
          <w:sz w:val="24"/>
          <w:szCs w:val="24"/>
        </w:rPr>
        <w:t xml:space="preserve">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8) наименование </w:t>
      </w:r>
      <w:r>
        <w:rPr>
          <w:sz w:val="24"/>
          <w:szCs w:val="24"/>
        </w:rPr>
        <w:t xml:space="preserve">счета 512441 в группе счетов </w:t>
      </w:r>
      <w:r>
        <w:rPr>
          <w:rFonts w:eastAsia="Calibri"/>
          <w:sz w:val="24"/>
          <w:szCs w:val="24"/>
        </w:rPr>
        <w:t>5124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оцениваемыми по справедливой стоимости через прибыль или убыток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9) счет </w:t>
      </w:r>
      <w:r>
        <w:rPr>
          <w:sz w:val="24"/>
          <w:szCs w:val="24"/>
        </w:rPr>
        <w:t>5124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124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оцениваемыми по справедливой стоимости через прибыль или убыток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0) наименование </w:t>
      </w:r>
      <w:r>
        <w:rPr>
          <w:sz w:val="24"/>
          <w:szCs w:val="24"/>
        </w:rPr>
        <w:t xml:space="preserve">счета 512541 в группе счетов </w:t>
      </w:r>
      <w:r>
        <w:rPr>
          <w:rFonts w:eastAsia="Calibri"/>
          <w:sz w:val="24"/>
          <w:szCs w:val="24"/>
        </w:rPr>
        <w:t>5125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имеющими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1) счет </w:t>
      </w:r>
      <w:r>
        <w:rPr>
          <w:sz w:val="24"/>
          <w:szCs w:val="24"/>
        </w:rPr>
        <w:t>5125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125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имеющими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2) наименование </w:t>
      </w:r>
      <w:r>
        <w:rPr>
          <w:sz w:val="24"/>
          <w:szCs w:val="24"/>
        </w:rPr>
        <w:t xml:space="preserve">счета 512641 в группе счетов </w:t>
      </w:r>
      <w:r>
        <w:rPr>
          <w:rFonts w:eastAsia="Calibri"/>
          <w:sz w:val="24"/>
          <w:szCs w:val="24"/>
        </w:rPr>
        <w:t>5126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удерживаемыми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3) счет </w:t>
      </w:r>
      <w:r>
        <w:rPr>
          <w:sz w:val="24"/>
          <w:szCs w:val="24"/>
        </w:rPr>
        <w:t>5126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126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удерживаемыми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74) группу счетов 525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операциям купли-продажи иностранной валюты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 Таблице пункта 17 Положения изложить в следующей редакции: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6"/>
        <w:gridCol w:w="936"/>
        <w:gridCol w:w="5722"/>
        <w:gridCol w:w="1043"/>
      </w:tblGrid>
      <w:tr>
        <w:trPr>
          <w:trHeight w:val="207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bookmarkStart w:id="10" w:name="sub_24071"/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Расходы по операциям купли-продажи иностранной валюты</w:t>
            </w:r>
            <w:bookmarkEnd w:id="10"/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Расходы по операциям купли-продажи иностранной валюты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5) наименование </w:t>
      </w:r>
      <w:r>
        <w:rPr>
          <w:sz w:val="24"/>
          <w:szCs w:val="24"/>
        </w:rPr>
        <w:t xml:space="preserve">счета 527041 в группе счетов </w:t>
      </w:r>
      <w:r>
        <w:rPr>
          <w:rFonts w:eastAsia="Calibri"/>
          <w:sz w:val="24"/>
          <w:szCs w:val="24"/>
        </w:rPr>
        <w:t>5270 «</w:t>
      </w:r>
      <w:bookmarkStart w:id="11" w:name="sub_24082"/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</w:t>
      </w:r>
      <w:bookmarkEnd w:id="11"/>
      <w:r>
        <w:rPr>
          <w:rStyle w:val="Style17"/>
          <w:b w:val="false"/>
          <w:bCs/>
          <w:color w:val="000000"/>
          <w:sz w:val="24"/>
          <w:szCs w:val="24"/>
        </w:rPr>
        <w:t>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6) счет </w:t>
      </w:r>
      <w:r>
        <w:rPr>
          <w:sz w:val="24"/>
          <w:szCs w:val="24"/>
        </w:rPr>
        <w:t>5270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займам, выда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527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7) наименование </w:t>
      </w:r>
      <w:r>
        <w:rPr>
          <w:sz w:val="24"/>
          <w:szCs w:val="24"/>
        </w:rPr>
        <w:t xml:space="preserve">счета 527043 в группе счетов </w:t>
      </w:r>
      <w:r>
        <w:rPr>
          <w:rFonts w:eastAsia="Calibri"/>
          <w:sz w:val="24"/>
          <w:szCs w:val="24"/>
        </w:rPr>
        <w:t>527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8) счет </w:t>
      </w:r>
      <w:r>
        <w:rPr>
          <w:sz w:val="24"/>
          <w:szCs w:val="24"/>
        </w:rPr>
        <w:t>527044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527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9) наименование </w:t>
      </w:r>
      <w:r>
        <w:rPr>
          <w:sz w:val="24"/>
          <w:szCs w:val="24"/>
        </w:rPr>
        <w:t xml:space="preserve">счета 529241 в группе счетов </w:t>
      </w:r>
      <w:r>
        <w:rPr>
          <w:rFonts w:eastAsia="Calibri"/>
          <w:sz w:val="24"/>
          <w:szCs w:val="24"/>
        </w:rPr>
        <w:t>5292 «</w:t>
      </w:r>
      <w:bookmarkStart w:id="12" w:name="sub_24087"/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векселям, имеющимся в наличии для продажи</w:t>
      </w:r>
      <w:bookmarkEnd w:id="12"/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0) счет </w:t>
      </w:r>
      <w:r>
        <w:rPr>
          <w:sz w:val="24"/>
          <w:szCs w:val="24"/>
        </w:rPr>
        <w:t>5292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292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векселям, имеющим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1) наименование </w:t>
      </w:r>
      <w:r>
        <w:rPr>
          <w:sz w:val="24"/>
          <w:szCs w:val="24"/>
        </w:rPr>
        <w:t xml:space="preserve">счета 529341 в группе счетов </w:t>
      </w:r>
      <w:r>
        <w:rPr>
          <w:rFonts w:eastAsia="Calibri"/>
          <w:sz w:val="24"/>
          <w:szCs w:val="24"/>
        </w:rPr>
        <w:t>5293 «</w:t>
      </w:r>
      <w:bookmarkStart w:id="13" w:name="sub_24089"/>
      <w:r>
        <w:rPr>
          <w:rStyle w:val="Style17"/>
          <w:b w:val="false"/>
          <w:bCs/>
          <w:color w:val="000000"/>
          <w:sz w:val="24"/>
          <w:szCs w:val="24"/>
        </w:rPr>
        <w:t xml:space="preserve">Расходы по формированию резервов под обесценение по векселям, </w:t>
      </w:r>
      <w:bookmarkEnd w:id="13"/>
      <w:r>
        <w:rPr>
          <w:rStyle w:val="Style17"/>
          <w:b w:val="false"/>
          <w:bCs/>
          <w:color w:val="000000"/>
          <w:sz w:val="24"/>
          <w:szCs w:val="24"/>
        </w:rPr>
        <w:t>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2) счет </w:t>
      </w:r>
      <w:r>
        <w:rPr>
          <w:sz w:val="24"/>
          <w:szCs w:val="24"/>
        </w:rPr>
        <w:t>5293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293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векселям, 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3) пункт 45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45. Счет № 102241 «Займы, выданные физическим лицам»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займов, выда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выданных займов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: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ы погашенной задолженности по выданным займам в корреспонденции со счетами по учету денежных средств, расчетов (в том числе с работниками)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уммы задолженности по займам, погашаемой имуществом, передаваемым заемщиком в погашение основной суммы долга в соответствии с условиями договора займа, в корреспонденции со счетами по учету имущества, расчетов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ммы не возвращенных в срок займов в корреспонденции со счетом по учету просроченной задолженности по займам, выданным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4) пункт 46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 xml:space="preserve">«4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чет № 102281 «Просроченная задолженность по займам, выданным физическим лицам»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росроченной задолженности по займам, выданным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просроченная задолженность в корреспонденции со счетами по учету займов, выда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гашение просроченной задолженности в корреспонденции со счетами по учету денежных средств, расчетов (в том числе с работниками), а также списание сумм за счет резерва под обесценение в корреспонденции со счетом по учету соответствующего резерва под обесценение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5) пункт 57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134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57. Счет № 109241 «Прочие средства, предоставленные физическим лицам»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рочих средств, предоставле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выданных прочих средств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: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ы погашенной задолженности по выданным прочим средствам в корреспонденции со счетами по учету денежных средств, расчетов (в том числе с работниками)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уммы задолженности по прочим средствам, погашаемой имуществом, передаваемым физическим лицом в погашение основной суммы долга в соответствии с условиями договора, в корреспонденции со счетами по учету имущества, расчетов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ммы не возвращенных в срок средств в корреспонденции со счетом по учету просроченной задолженности по прочим средствам, предоставленным физическим лица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6) пункт 58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58. Счет № 109281 «Просроченная задолженность по прочим средствам, предоставленным физическим лицам»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росроченной задолженности по прочим средствам, предоставленным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просроченная задолженность в корреспонденции со счетами по учету прочих средств, предоставле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гашение просроченной задолженности в корреспонденции со счетами по учету денежных средств, а также списание сумм за счет резерва под обесценение в корреспонденции со счетом по учету соответствующего резерва под обесценение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».»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7) часть седьмую пункта 77 Положения изложить в следующей редакции: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112141 «Векселя физических лиц».»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я-88) часть восьмую пункта 77 Положения исключить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9) часть седьмую пункта 81 Положения изложить в следующей редакции: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Счет № 112241 «Векселя физических лиц.»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я-90) часть восьмую пункта 81 Положения исключить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-91) часть седьмую пункта 86 Положения изложить в следующей редакции: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Счет № 112341 «Векселя физических лиц».»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я-92) часть восьмую пункта 86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93) пункт 141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141. </w:t>
      </w:r>
      <w:r>
        <w:rPr>
          <w:sz w:val="24"/>
          <w:szCs w:val="24"/>
        </w:rPr>
        <w:t>Счет № 122227 «Расчеты с юридическими лицами по хозяйственным операциям»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 получателями (покупателями, заказчиками), поставщиками, подрядчиками по хозяйственным операциям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авансов и предварительной оплаты, поставленных товаров (выполненных работ, оказанных услуг) в корреспонденции со счетами по учету денежных средств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ются принятые товары (работы и услуги), полученные за поставленные товары (выполненные работы, оказанные услуги) денежные средства в корреспонденции с пассивными счетами по учету расчетов с поставщиками, подрядчиками по хозяйственным операциям, имущества и других ценностей, расходов, связанных с обеспечением деятельности, капитальных вложений, денежных средств. 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оставщику, подрядчику, получателю (покупателю, заказчику) и каждому договору.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94) пункт 143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143. Счет № 122241 «Расчеты, связанные с выдачей займов физическим лицам»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еречисленных сумм в оплату прочих расходов (затрат по сделке), связанных с выдачей займов физическим лицам, в том числе в счет будущих пери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прочих расходов (затрат по сделке) в корреспонденции с соответствующими счетами по учету расход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заемщиков по каждому договору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95) пункт 144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144. Счет № 122243 «Расчеты, связанные с предоставлением прочих средств физическим лицам»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еречисленных сумм в оплату прочих расходов (затрат по сделке), связанных с предоставлением прочих средств физическим лицам, в том числе в счет будущих пери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прочих расходов (затрат по сделке) в корреспонденции с соответствующими счетами по учету расх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заемщиков по каждому договору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6) </w:t>
      </w:r>
      <w:r>
        <w:rPr>
          <w:rFonts w:eastAsia="Calibri"/>
          <w:sz w:val="24"/>
          <w:szCs w:val="24"/>
        </w:rPr>
        <w:t>пункт 145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145. Счет № 122245 «Расчеты, связанные с привлечением средств физических лиц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, связанных с привлечением средств физических лиц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в корреспонденции с соответствующими счетами по учету расх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контрагентов по каждому договору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7) </w:t>
      </w:r>
      <w:r>
        <w:rPr>
          <w:rFonts w:eastAsia="Calibri"/>
          <w:sz w:val="24"/>
          <w:szCs w:val="24"/>
        </w:rPr>
        <w:t>пункт 146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146. Счет № 122247 «Расчеты с физическими лицами по хозяйственным операци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 получателями (покупателями, заказчиками), поставщиками по хозяйственным операциям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авансов и предварительной оплаты имущества и других ценностей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ются полученные имущество и другие ценности в корреспонденции со счетами по учету имущества и других ценностей, расходов, капитальных вложений, денежных средств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оставщику, получателю (покупателю, заказчику) и каждому договору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8) </w:t>
      </w:r>
      <w:r>
        <w:rPr>
          <w:rFonts w:eastAsia="Calibri"/>
          <w:sz w:val="24"/>
          <w:szCs w:val="24"/>
        </w:rPr>
        <w:t>пункт 162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62. 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11 «Начисленные проценты по депозитам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12 «Начисленные проценты по депозитам в кредитных организациях – нерезидентах»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13 «Начисленные проценты на депозитные счета в драгоценных металлах (за исключением физической формы)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14 «Начисленные проценты на депозитные счета в драгоценных металлах (за исключением физической формы) в кредитных организациях – не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15 «Начисленные проценты по финансовой аренде (лизингу)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1 «Начисленные проценты по займам, выда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2 «Начисленные проценты по займам, выда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3 «Начисленные проценты по прочим средствам, предоставле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4 «Начисленные проценты по прочим средствам, предоставле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31 «Начисленные проценты по займам, выда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33 «Начисленные проценты по прочим средствам, предоставле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41 «Начисленные проценты по займам, выданным физическим лицам»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43 «Начисленные проценты по прочим средствам, предоставленным физическим лиц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ов: учет начисленных процентов к получению на депозитные счета в драгоценных металлах, по депозитам, займам, прочим предоставленным средствам, финансовой аренде (лизингу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отражаются начисленные проценты в корреспонденции со счетами по учету доходов.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: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ы полученных процентов в корреспонденции со счетами по учету денежных средств, счетами по учету расчетов;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уммы процентов, не полученных в установленные договорами сроки либо при наступлении предусмотренных договором обстоятельств, в корреспонденции со счетом по учету просроченных начисленных процентов;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ммы излишне полученных ранее процентов в корреспонденции со счетом по учету авансов (предоплат).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договоров. При этом аналитический учет может быть организован в разрезе заемщиков (контрагентов), процентных ставок и иных критериев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9) </w:t>
      </w:r>
      <w:r>
        <w:rPr>
          <w:rFonts w:eastAsia="Calibri"/>
          <w:sz w:val="24"/>
          <w:szCs w:val="24"/>
        </w:rPr>
        <w:t>пункт 163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378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163. 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81 «Просроченные начисленные проценты по депозитам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2 «Просроченные начисленные проценты по депозитам в кредитных организациях – нерезидентах».</w:t>
      </w:r>
    </w:p>
    <w:p>
      <w:pPr>
        <w:pStyle w:val="Normal"/>
        <w:tabs>
          <w:tab w:val="clear" w:pos="284"/>
          <w:tab w:val="left" w:pos="236" w:leader="none"/>
          <w:tab w:val="left" w:pos="1276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83 «Просроченные начисленные проценты на депозитные счета в драгоценных металлах (за исключением физической формы)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4 «Просроченные начисленные проценты на депозитные счета в драгоценных металлах (за исключением физической формы) в кредитных организациях – не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85 «Просроченные начисленные проценты по финансовой аренде (лизингу)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7 «Просроченные начисленные проценты по займам, выда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8 «Просроченные начисленные проценты по займам, выда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9 «Просроченные начисленные проценты по прочим средствам, предоставле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0 «Просроченные начисленные проценты по прочим средствам, предоставле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3 «Просроченные начисленные проценты по займам, выда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94 «Просроченные начисленные проценты по прочим средствам, предоставле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5 «Просроченные начисленные проценты по займам, выданным физическим лиц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7 «Просроченные начисленные проценты по прочим средствам, предоставленным физическим лиц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ов: учет просроченных начисленных процентов на депозитные счета в драгоценных металлах, по депозитам, займам, прочим предоставленным средствам, финансовой аренде (лизингу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отражаются просроченные начисленные проценты в корреспонденции со счетами по учету начисленных процент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ется: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гашение просроченных процентов в корреспонденции со счетами по учету денежных средств, счетами по учету расчетов и другими счетами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ание (частичное или полное) суммы просроченных начисленных процентов в корреспонденции со счетом по учету резерва под обесценение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договоров. При этом аналитический учет может быть организован в разрезе заемщиков (контрагентов), процентных ставок и иных критериев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100) часть четвертую пункта 165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>«Счет № 126041 «Начисленные прочие доходы 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я-101) </w:t>
      </w:r>
      <w:r>
        <w:rPr>
          <w:rFonts w:eastAsia="Calibri"/>
          <w:sz w:val="24"/>
          <w:szCs w:val="24"/>
        </w:rPr>
        <w:t>часть пятую пункта 165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102) часть четвертую пункта 166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Счет № 126085 «Просроченные начисленные прочие доходы по займам, выданным физическим лицам».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я-103) </w:t>
      </w:r>
      <w:r>
        <w:rPr>
          <w:rFonts w:eastAsia="Calibri"/>
          <w:sz w:val="24"/>
          <w:szCs w:val="24"/>
        </w:rPr>
        <w:t>часть пятую пункта 166 Положения исключить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04) часть первую </w:t>
      </w:r>
      <w:r>
        <w:rPr>
          <w:rFonts w:eastAsia="Calibri"/>
          <w:sz w:val="24"/>
          <w:szCs w:val="24"/>
        </w:rPr>
        <w:t>пункта 18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200541 «Привлеченные средства физических лиц».»;</w:t>
      </w:r>
    </w:p>
    <w:p>
      <w:pPr>
        <w:pStyle w:val="Normal"/>
        <w:autoSpaceDE w:val="false"/>
        <w:spacing w:lineRule="auto" w:line="252"/>
        <w:ind w:right="-1" w:firstLine="709"/>
        <w:jc w:val="both"/>
        <w:rPr/>
      </w:pPr>
      <w:r>
        <w:rPr>
          <w:sz w:val="24"/>
          <w:szCs w:val="24"/>
        </w:rPr>
        <w:t>я-105) часть вторую пункта 180 Положения исключить;</w:t>
      </w:r>
    </w:p>
    <w:p>
      <w:pPr>
        <w:pStyle w:val="Normal"/>
        <w:autoSpaceDE w:val="false"/>
        <w:spacing w:lineRule="auto" w:line="252"/>
        <w:ind w:right="-1" w:firstLine="709"/>
        <w:jc w:val="both"/>
        <w:rPr/>
      </w:pPr>
      <w:r>
        <w:rPr>
          <w:sz w:val="24"/>
          <w:szCs w:val="24"/>
        </w:rPr>
        <w:t xml:space="preserve">я-106) часть первую </w:t>
      </w:r>
      <w:r>
        <w:rPr>
          <w:rFonts w:eastAsia="Calibri"/>
          <w:sz w:val="24"/>
          <w:szCs w:val="24"/>
        </w:rPr>
        <w:t>пункта 18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200581 «Не исполненные в срок обязательства по привлеченным средствам физических лиц».»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я-107) часть вторую пункта 181 Положения исключить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08) часть первую </w:t>
      </w:r>
      <w:r>
        <w:rPr>
          <w:rFonts w:eastAsia="Calibri"/>
          <w:sz w:val="24"/>
          <w:szCs w:val="24"/>
        </w:rPr>
        <w:t>пункта 228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«Счет № 222227 «Расчеты с юридическими лицами по хозяйственным операциям»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109) часть вторую пункта 228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110) </w:t>
      </w:r>
      <w:r>
        <w:rPr>
          <w:rFonts w:eastAsia="Calibri"/>
          <w:sz w:val="24"/>
          <w:szCs w:val="24"/>
        </w:rPr>
        <w:t>пункт 23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«230. Счет № 222241 «Расчеты, связанные с выдачей займов физическим лицам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по займам, выданным физическим лица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начисленных прочих расходов (затрат по сделке), связанных с выдачей займов физическим лицам, в корреспонденции со счетами по учету расход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 соответствующими счетам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11) </w:t>
      </w:r>
      <w:r>
        <w:rPr>
          <w:rFonts w:eastAsia="Calibri"/>
          <w:sz w:val="24"/>
          <w:szCs w:val="24"/>
        </w:rPr>
        <w:t>пункт 23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«231. Счет № 222243 «Расчеты, связанные с предоставлением прочих средств физическим лицам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по предоставленным прочим средствам физическим лица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начисленных прочих расходов (затрат по сделке), связанных с предоставлением прочих средств, в корреспонденции со счетами по учету расход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 соответствующими счетам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2) </w:t>
      </w:r>
      <w:r>
        <w:rPr>
          <w:rFonts w:eastAsia="Calibri"/>
          <w:sz w:val="24"/>
          <w:szCs w:val="24"/>
        </w:rPr>
        <w:t>пункт 23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232. Счет № 222245 «Расчеты, связанные с привлечением средств физических ли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, связанных с привлечением средств физ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начисленных расходов, связанных с привлечением средств физических лиц, в корреспонденции со счетами по учету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начисленных расходов в корреспонденции с соответствующими сче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3) </w:t>
      </w:r>
      <w:r>
        <w:rPr>
          <w:rFonts w:eastAsia="Calibri"/>
          <w:sz w:val="24"/>
          <w:szCs w:val="24"/>
        </w:rPr>
        <w:t>пункт 233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103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233. </w:t>
      </w:r>
      <w:r>
        <w:rPr>
          <w:sz w:val="24"/>
          <w:szCs w:val="24"/>
        </w:rPr>
        <w:t>Счет № 222247 «Расчеты с физическими лицами по хозяйственным операция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 получателями (покупателями, заказчиками), поставщиками по хозяйственным опера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длежащая оплате стоимость полученного имущества и других ценностей в корреспонденции со счетами по учету имущества и других ценностей, по учету расходов, по учету капитальных 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водов денежных средств в оплату полученного имущества и других ценностей в корреспонденции со счетами по учету денеж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оставщику, получателю (покупателю, заказчику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14) часть третью </w:t>
      </w:r>
      <w:r>
        <w:rPr>
          <w:rFonts w:eastAsia="Calibri"/>
          <w:sz w:val="24"/>
          <w:szCs w:val="24"/>
        </w:rPr>
        <w:t>пункта 249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223041 «Начисленные проценты по привлеченным средствам физических лиц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-115) часть четвертую пункта 249 Положения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16) часть третью </w:t>
      </w:r>
      <w:r>
        <w:rPr>
          <w:rFonts w:eastAsia="Calibri"/>
          <w:sz w:val="24"/>
          <w:szCs w:val="24"/>
        </w:rPr>
        <w:t>пункта 25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чет № 223083 «Просроченные начисленные проценты по привлеченным средствам физических лиц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117) часть четвертую пункта 251 Положения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8) в части третьей </w:t>
      </w:r>
      <w:r>
        <w:rPr>
          <w:rFonts w:eastAsia="Calibri"/>
          <w:sz w:val="24"/>
          <w:szCs w:val="24"/>
        </w:rPr>
        <w:t>пункта 261 Положения слово «иными» заменить словом «другими»;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я-119) в части четвертой</w:t>
      </w:r>
      <w:r>
        <w:rPr>
          <w:rFonts w:eastAsia="Calibri"/>
          <w:sz w:val="24"/>
          <w:szCs w:val="24"/>
        </w:rPr>
        <w:t xml:space="preserve"> пункта 264 Положения слово «иными» заменить словом «другими»;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20) </w:t>
      </w:r>
      <w:r>
        <w:rPr>
          <w:rFonts w:eastAsia="Calibri"/>
          <w:sz w:val="24"/>
          <w:szCs w:val="24"/>
        </w:rPr>
        <w:t>пункт326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«326. Назначение счета: учет доходов по операциям купли-продажи иностранной валюты, а также доходов по операциям конвертации иностранной валюты.</w:t>
      </w:r>
    </w:p>
    <w:p>
      <w:pPr>
        <w:pStyle w:val="Normal"/>
        <w:tabs>
          <w:tab w:val="clear" w:pos="284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полученных доходов в корреспонденции со счетами по учету расчетов и другими счетами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бету счета списываются суммы </w:t>
      </w:r>
      <w:r>
        <w:rPr>
          <w:rStyle w:val="Style17"/>
          <w:b w:val="false"/>
          <w:bCs/>
          <w:color w:val="000000"/>
          <w:sz w:val="24"/>
          <w:szCs w:val="24"/>
        </w:rPr>
        <w:t>доходов</w:t>
      </w:r>
      <w:r>
        <w:rPr>
          <w:rStyle w:val="Style17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корреспонденции со счетом по учету нераспределенной прибыли текущего года.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1) в части второй пункта 330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2) в части второй пункта 331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3) в части второй пункта 332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4) в части второй пункта 333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5) в части второй пункта 334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Style25"/>
        <w:widowControl w:val="false"/>
        <w:tabs>
          <w:tab w:val="clear" w:pos="284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26) </w:t>
      </w:r>
      <w:r>
        <w:rPr>
          <w:rFonts w:eastAsia="Calibri"/>
          <w:sz w:val="24"/>
          <w:szCs w:val="24"/>
        </w:rPr>
        <w:t>пункт 398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398. Назначение счета: </w:t>
      </w:r>
      <w:r>
        <w:rPr>
          <w:bCs/>
          <w:sz w:val="24"/>
          <w:szCs w:val="24"/>
        </w:rPr>
        <w:t>учет расходов по операциям купли-продажи иностранной валюты, а также расходов по операциям конвертации иностранной валю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бету счета отражаются суммы расходов в корреспонденции со счетами по учету расчетов и другими сче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кредиту счета списываются</w:t>
      </w:r>
      <w:r>
        <w:rPr>
          <w:sz w:val="24"/>
          <w:szCs w:val="24"/>
        </w:rPr>
        <w:t xml:space="preserve"> суммы расходов в корреспонденции со счетом по учету нераспределенной прибыли текущего год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27) в части второй </w:t>
      </w:r>
      <w:r>
        <w:rPr>
          <w:rFonts w:eastAsia="Calibri"/>
          <w:sz w:val="24"/>
          <w:szCs w:val="24"/>
        </w:rPr>
        <w:t>пункта 445 Положения слова «</w:t>
      </w:r>
      <w:r>
        <w:rPr>
          <w:sz w:val="24"/>
          <w:szCs w:val="24"/>
        </w:rPr>
        <w:t xml:space="preserve">в сумме принятого обеспечения» заменить </w:t>
      </w:r>
      <w:r>
        <w:rPr>
          <w:rFonts w:eastAsia="Calibri"/>
          <w:sz w:val="24"/>
          <w:szCs w:val="24"/>
        </w:rPr>
        <w:t>словами «</w:t>
      </w:r>
      <w:r>
        <w:rPr>
          <w:sz w:val="24"/>
          <w:szCs w:val="24"/>
        </w:rPr>
        <w:t>в сумме, используемой для расчета величины фонда риска согласно требованиям нормативного акта Приднестровского республиканского банка, регламентирующего порядок формирования и использования фонда риска.»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связи с исключением отдельных балансовых счетов Плана счетов </w:t>
      </w:r>
      <w:r>
        <w:rPr>
          <w:sz w:val="24"/>
          <w:szCs w:val="24"/>
        </w:rPr>
        <w:t>бухгалтерского учёта субъектов страхового дела</w:t>
      </w:r>
      <w:r>
        <w:rPr>
          <w:rFonts w:eastAsia="Calibri"/>
          <w:sz w:val="24"/>
          <w:szCs w:val="24"/>
          <w:lang w:eastAsia="en-US"/>
        </w:rPr>
        <w:t xml:space="preserve"> перенос остатков денежных средств, находящихся на счетах, подлежащих закрытию, необходимо осуществлять в следующем порядке: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 счетов по учету требований и обязательств, доходов и расходов по операциям с физическими лицами-нерезидентами - на соответствующие счета, открытые для учета требований и обязательств, доходов и расходов по операциям с физическими лицам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 счетов по учету расчетов с юридическими лицами – нерезидентами по хозяйственным операциям - на счета по учету расчетов с юридическими лицами по хозяйственным операци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 счетов 123016 «Начисленные проценты по финансовой аренде (лизингу) от кредитных организаций – нерезидентов», 123025 «Начисленные проценты по финансовой аренде (лизингу) от юридических лиц - резидентов», 123026 «Начисленные проценты по финансовой аренде (лизингу) от юридических лиц- нерезидентов» - на счет 123015 «Начисленные проценты по финансовой аренде (лизингу)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 счетов 123086 «Просроченные начисленные проценты по финансовой аренде (лизингу) от кредитных организаций – нерезидентов», 123091 «Просроченные начисленные проценты по финансовой аренде (лизингу) от юридических лиц- резидентов», 123092 «Просроченные начисленные проценты по финансовой аренде (лизингу) от юридических лиц- нерезидентов» - на счет 123085 «Просроченные начисленные проценты по финансовой аренде (лизингу)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о счетов 425002 «Евро», 425003 «Российские рубли», 425004 «Молдавские леи», 425005 «Украинские гривны», 425009 «Прочие валюты» - на счет 425001 «Доходы от операций купли-продажи иностранной валюты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 счетов 525002 «Евро», 525003 «Российские рубли», 525004 «Молдавские леи», 525005 «Украинские гривны», 525009 «Прочие валюты» - на счет 525001 «Расходы по операциям купли-продажи иностранной валют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Настоящее Указание вступает в силу с 1 янва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1" w:hanging="0"/>
        <w:rPr>
          <w:sz w:val="24"/>
          <w:szCs w:val="24"/>
        </w:rPr>
      </w:pPr>
      <w:bookmarkStart w:id="14" w:name="_GoBack"/>
      <w:bookmarkEnd w:id="14"/>
      <w:r>
        <w:rPr>
          <w:sz w:val="24"/>
          <w:szCs w:val="24"/>
        </w:rPr>
        <w:t>г. Тирасполь</w:t>
      </w:r>
    </w:p>
    <w:p>
      <w:pPr>
        <w:pStyle w:val="Normal"/>
        <w:ind w:right="6377" w:hanging="0"/>
        <w:rPr/>
      </w:pPr>
      <w:r>
        <w:rPr>
          <w:sz w:val="24"/>
          <w:szCs w:val="24"/>
        </w:rPr>
        <w:t>23 марта 2023 года</w:t>
      </w:r>
    </w:p>
    <w:p>
      <w:pPr>
        <w:pStyle w:val="Normal"/>
        <w:ind w:right="720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60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65/AppData/Local/Microsoft/Windows/INetCache/u226/AppData/Local/Microsoft/Windows/INetCache/Content.Outlook/AppData/Local/Microsoft/Windows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7-&#1059;%20&#1086;&#1090;%2010.08.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00Z</dcterms:created>
  <dc:creator>u012</dc:creator>
  <dc:description/>
  <cp:keywords/>
  <dc:language>en-US</dc:language>
  <cp:lastModifiedBy>Кесслер К.Ф.</cp:lastModifiedBy>
  <cp:lastPrinted>2023-04-20T10:12:00Z</cp:lastPrinted>
  <dcterms:modified xsi:type="dcterms:W3CDTF">2023-04-20T07:22:00Z</dcterms:modified>
  <cp:revision>3</cp:revision>
  <dc:subject/>
  <dc:title>БАНКА РЕПУБЛИКАНЭ</dc:title>
</cp:coreProperties>
</file>